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9215</wp:posOffset>
            </wp:positionH>
            <wp:positionV relativeFrom="paragraph">
              <wp:posOffset>-69215</wp:posOffset>
            </wp:positionV>
            <wp:extent cx="2614930" cy="890905"/>
            <wp:effectExtent l="0" t="0" r="0" b="0"/>
            <wp:wrapNone/>
            <wp:docPr id="1" name="Логотип Стройгаран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Стройгарант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его собрания членов Ассоциации СРО «СТРОЙГАРАНТ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bCs/>
          <w:sz w:val="26"/>
          <w:szCs w:val="26"/>
        </w:rPr>
        <w:t>1</w:t>
        <w:tab/>
        <w:tab/>
        <w:tab/>
        <w:tab/>
        <w:tab/>
        <w:tab/>
        <w:tab/>
        <w:tab/>
        <w:tab/>
        <w:tab/>
        <w:t xml:space="preserve">     21 марта 2019 г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 собрания: « 21 » марта 2019 г., 15 часов 0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 собрания: г. Пермь, Советская, 104.</w:t>
      </w:r>
    </w:p>
    <w:p>
      <w:pPr>
        <w:pStyle w:val="Normal"/>
        <w:spacing w:before="120" w:after="0"/>
        <w:ind w:left="1066"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уют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40 (триста сорок) членов Ассоциации из 426 (четырехсот двадцати шести) зарегистрированных в реестре на 21.03.2019 г.  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сутствующие на собрании члены Ассоциации имею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40 (триста сорок) </w:t>
      </w:r>
      <w:r>
        <w:rPr>
          <w:rFonts w:cs="Times New Roman" w:ascii="Times New Roman" w:hAnsi="Times New Roman"/>
          <w:b/>
          <w:sz w:val="24"/>
          <w:szCs w:val="24"/>
        </w:rPr>
        <w:t xml:space="preserve">голосов из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26 (четырехсот двадцати шести), </w:t>
      </w:r>
      <w:r>
        <w:rPr>
          <w:rFonts w:cs="Times New Roman" w:ascii="Times New Roman" w:hAnsi="Times New Roman"/>
          <w:b/>
          <w:sz w:val="24"/>
          <w:szCs w:val="24"/>
        </w:rPr>
        <w:t xml:space="preserve">что составляет  80% голосов членов Ассоциации. </w:t>
      </w:r>
    </w:p>
    <w:p>
      <w:pPr>
        <w:pStyle w:val="Normal"/>
        <w:ind w:right="-1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сем вопросам повестки дня имеется. </w:t>
      </w:r>
    </w:p>
    <w:p>
      <w:pPr>
        <w:pStyle w:val="Normal"/>
        <w:spacing w:before="12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ind w:right="284" w:hanging="0"/>
        <w:rPr/>
      </w:pPr>
      <w:r>
        <w:rPr>
          <w:rFonts w:cs="Times New Roman" w:ascii="Times New Roman" w:hAnsi="Times New Roman"/>
          <w:sz w:val="24"/>
          <w:szCs w:val="24"/>
        </w:rPr>
        <w:t>1. Отчет Правления  Ассоциации СРО «СТРОЙГАРАНТ» за 2018 год.</w:t>
      </w:r>
    </w:p>
    <w:p>
      <w:pPr>
        <w:pStyle w:val="Normal"/>
        <w:ind w:right="284" w:hanging="0"/>
        <w:rPr/>
      </w:pPr>
      <w:r>
        <w:rPr>
          <w:rFonts w:cs="Times New Roman" w:ascii="Times New Roman" w:hAnsi="Times New Roman"/>
          <w:sz w:val="24"/>
          <w:szCs w:val="24"/>
        </w:rPr>
        <w:t>2. Отчет Президента  Ассоциации СРО «СТРОЙГАРАНТ» за 2018 год.</w:t>
      </w:r>
    </w:p>
    <w:p>
      <w:pPr>
        <w:pStyle w:val="Normal"/>
        <w:ind w:right="284" w:hanging="0"/>
        <w:rPr/>
      </w:pPr>
      <w:r>
        <w:rPr>
          <w:rFonts w:cs="Times New Roman" w:ascii="Times New Roman" w:hAnsi="Times New Roman"/>
          <w:sz w:val="24"/>
          <w:szCs w:val="24"/>
        </w:rPr>
        <w:t>3. Отчет ревизионной комиссии  Ассоциации СРО «СТРОЙГАРАНТ» за 2018 год.</w:t>
      </w:r>
    </w:p>
    <w:p>
      <w:pPr>
        <w:pStyle w:val="Normal"/>
        <w:ind w:right="284" w:hanging="0"/>
        <w:rPr/>
      </w:pPr>
      <w:r>
        <w:rPr>
          <w:rFonts w:cs="Times New Roman" w:ascii="Times New Roman" w:hAnsi="Times New Roman"/>
          <w:sz w:val="24"/>
          <w:szCs w:val="24"/>
        </w:rPr>
        <w:t>4. Утверждение годовой бухгалтерской отчетности и исполнения сметы доходов и расходов  Ассоциации СРО «СТРОЙГАРАНТ» за 2018 год.</w:t>
      </w:r>
    </w:p>
    <w:p>
      <w:pPr>
        <w:pStyle w:val="Normal"/>
        <w:ind w:right="284" w:hanging="0"/>
        <w:rPr/>
      </w:pPr>
      <w:r>
        <w:rPr>
          <w:rFonts w:cs="Times New Roman" w:ascii="Times New Roman" w:hAnsi="Times New Roman"/>
          <w:sz w:val="24"/>
          <w:szCs w:val="24"/>
        </w:rPr>
        <w:t>5. Утверждение сметы доходов и расходов Ассоциации СРО «СТРОЙГАРАНТ» на 2019 год.</w:t>
      </w:r>
    </w:p>
    <w:p>
      <w:pPr>
        <w:pStyle w:val="Normal"/>
        <w:spacing w:before="60" w:after="0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 размере целевого взноса в НОСТРОЙ на 2019 год.</w:t>
      </w:r>
    </w:p>
    <w:p>
      <w:pPr>
        <w:pStyle w:val="Normal"/>
        <w:spacing w:before="60" w:after="0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Назначение Президента Ассоциации СРО «СТРОЙГАРАНТ».</w:t>
      </w:r>
    </w:p>
    <w:p>
      <w:pPr>
        <w:pStyle w:val="Normal"/>
        <w:spacing w:before="60" w:after="0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Выборы Председателя Правления Ассоциации СРО «СТРОЙГАРАНТ».</w:t>
      </w:r>
    </w:p>
    <w:p>
      <w:pPr>
        <w:pStyle w:val="Normal"/>
        <w:spacing w:before="60" w:after="0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тверждение Устава Ассоциации СРО «СТРОЙГАРАНТ» в новой редакции.</w:t>
      </w:r>
    </w:p>
    <w:p>
      <w:pPr>
        <w:pStyle w:val="Normal"/>
        <w:spacing w:before="60" w:after="0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Утверждение новых редакций внутренних документов Ассоциации СРО «СТРОЙГАРАНТ»:</w:t>
      </w:r>
    </w:p>
    <w:p>
      <w:pPr>
        <w:pStyle w:val="Normal"/>
        <w:spacing w:before="60" w:after="0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оложение о компенсационном фонде возмещения вреда Ассоциации СРО «СТРОЙГАРАНТ» (редакция 3);</w:t>
      </w:r>
    </w:p>
    <w:p>
      <w:pPr>
        <w:pStyle w:val="Normal"/>
        <w:spacing w:before="60" w:after="0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Положение о компенсационном фонде обеспечения договорных обязательств Ассоциации СРО «СТРОЙГАРАНТ» (редакция 3);</w:t>
      </w:r>
    </w:p>
    <w:p>
      <w:pPr>
        <w:pStyle w:val="Normal"/>
        <w:spacing w:before="60" w:after="0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оложение о ведении реестра членов Ассоциации СРО «СТРОЙГАРАНТ» (редакция 2);</w:t>
      </w:r>
    </w:p>
    <w:p>
      <w:pPr>
        <w:pStyle w:val="Normal"/>
        <w:spacing w:before="60" w:after="0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Положение о процедуре рассмотрения жалоб и иных обращений на действия (бездействие) членов Ассоциации СРО «СТРОЙГАРАНТ» (редакция 2);</w:t>
      </w:r>
    </w:p>
    <w:p>
      <w:pPr>
        <w:pStyle w:val="Normal"/>
        <w:spacing w:before="60" w:after="0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ложение о проведении Ассоциацией СРО «СТРОЙГАРАНТ» анализа деятельности своих членов на основании информации, представляемой ими в форме отчетов» (редакция 2);</w:t>
      </w:r>
    </w:p>
    <w:p>
      <w:pPr>
        <w:pStyle w:val="Normal"/>
        <w:spacing w:before="60" w:after="0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Положение о членстве в Ассоциации СРО «СТРОЙГАРАНТ» (редакция 10);</w:t>
      </w:r>
    </w:p>
    <w:p>
      <w:pPr>
        <w:pStyle w:val="Normal"/>
        <w:spacing w:before="60" w:after="0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Положение о размере, порядке расчета и уплаты вступительного взноса, членских и иных целевых взносов членов Ассоциации СРО «СТРОЙГАРАНТ» (редакция 3);</w:t>
      </w:r>
    </w:p>
    <w:p>
      <w:pPr>
        <w:pStyle w:val="Normal"/>
        <w:spacing w:before="60" w:after="0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ложение о мерах дисциплинарного воздействия Ассоциации СРО «СТРОЙГАРАНТ» (редакция 8);</w:t>
      </w:r>
    </w:p>
    <w:p>
      <w:pPr>
        <w:pStyle w:val="Normal"/>
        <w:spacing w:before="60" w:after="0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 Положение об Общем собрании членов Ассоциации СРО «СТРОЙГАРАНТ»;</w:t>
      </w:r>
    </w:p>
    <w:p>
      <w:pPr>
        <w:pStyle w:val="Normal"/>
        <w:spacing w:before="60" w:after="0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Размещение средств компенсационного фонда возмещения вреда на депозитах в ПАО «Промсвязьбанк».</w:t>
      </w:r>
    </w:p>
    <w:p>
      <w:pPr>
        <w:pStyle w:val="Normal"/>
        <w:spacing w:before="60" w:after="0"/>
        <w:ind w:right="284" w:hanging="0"/>
        <w:rPr/>
      </w:pPr>
      <w:r>
        <w:rPr>
          <w:rFonts w:cs="Times New Roman" w:ascii="Times New Roman" w:hAnsi="Times New Roman"/>
          <w:sz w:val="24"/>
          <w:szCs w:val="24"/>
        </w:rPr>
        <w:t>12. Размещение средств компенсационного фонда обеспечения договорных обязательств на условиях соглашения о неснижаемом остатке в ПАО «Промсвязьбанк».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120" w:after="0"/>
        <w:rPr/>
      </w:pPr>
      <w:r>
        <w:rPr/>
        <w:t>РЕШИЛ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134"/>
        <w:gridCol w:w="708"/>
        <w:gridCol w:w="709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-рос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опроса повестки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обх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лос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-ти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д.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дить отчет Правления  Ассоциации СРО «СТРОЙГАРАНТ» за 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при-сут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3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дить отчет Президента  Ассоциации СРО «СТРОЙГАРАНТ» за 2014 - 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при-сут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дить отчет Ревизионной комиссии  Ассоциации СРО «СТРОЙГАРАНТ» за 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при-сут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дить годовую бухгалтерскую отчетность и исполнение сметы  доходов и расходов  Ассоциации СРО «СТРОЙГАРАНТ» за 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при-сут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дить смету доходов и расходов Ассоциации СРО «СТРОЙГАРАНТ» на 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при-сут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ить целевой взнос в НОСТРОЙ для членов Ассоциации СРО «СТРОЙГАРАНТ» на 2019 год, установив его в 2019 году в размере 4 500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 +1 гол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ить Президентом Ассоциации СРО «СТРОЙГАРАНТ» Андреева Николая Владимировича сроком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при-сут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брать Председателем Правления Ассоциации СРО «СТРОЙГАРАНТ»  Мехоношина Юрия Васильевича сроком на 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при-сут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дить Устав Ассоциации СРО «СТРОЙГАРАНТ» (редакция 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при-сут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твердить документы Ассоциации СРО «СТРОЙГАРАНТ»: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ение о компенсационном фонде возмещения вреда Ассоциации СРО «СТРОЙГАРАНТ» (редакция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при-сут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7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ение о компенсационном фонде обеспечения договорных обязательств Ассоциации СРО «СТРОЙГАРАНТ» (редакция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при-сут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ение о ведении реестра членов Ассоциации СРО «СТРОЙГАРАНТ» (редакция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при-сут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ение о процедуре рассмотрения жалоб и иных обращений на действия (бездействие) членов Ассоциации СРО «СТРОЙГАРАНТ» (редакция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при-сут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ение о проведении Ассоциацией СРО «СТРОЙГАРАНТ» анализа деятельности своих членов на основании информации, представляемой ими в форме отчетов» (редакция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при-сут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ение о членстве в Ассоциации СРО «СТРОЙГАРАНТ» (редакция 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при-сут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28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ение о  размере, порядке расчета и уплаты вступительного взноса, членских и иных целевых взносов членов Ассоциации СРО «СТРОЙГАРАНТ» (редакция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при-сут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ение о мерах дисциплинарного воздействия Ассоциации СРО «СТРОЙГАРАНТ» (редакция 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при-сут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ение об Общем собрании членов Ассоциации СРО «СТРОЙГАРАН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при-сут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дить размещение средств компенсационного фонда возмещения вреда на депозитах в ПАО «Промсвязьбан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при-сут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965960</wp:posOffset>
                  </wp:positionH>
                  <wp:positionV relativeFrom="paragraph">
                    <wp:posOffset>143510</wp:posOffset>
                  </wp:positionV>
                  <wp:extent cx="1638300" cy="1333500"/>
                  <wp:effectExtent l="0" t="0" r="0" b="0"/>
                  <wp:wrapNone/>
                  <wp:docPr id="2" name="Мехношин+Воронцов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Мехношин+Воронцов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твердить размещение средств компенсационного фонда обеспечения договорных обязательств на условиях соглашения о неснижаемом остатке в ПАО «Промсвязьбан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при-сут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</w:tbl>
    <w:p>
      <w:pPr>
        <w:pStyle w:val="Normal"/>
        <w:spacing w:before="80" w:after="0"/>
        <w:ind w:right="-42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</w:t>
        <w:tab/>
        <w:tab/>
        <w:tab/>
        <w:tab/>
        <w:tab/>
        <w:tab/>
        <w:t>Ю.В. Мехоношин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собрания</w:t>
        <w:tab/>
        <w:tab/>
        <w:tab/>
        <w:tab/>
        <w:tab/>
        <w:tab/>
        <w:tab/>
        <w:t xml:space="preserve">С.А. Воронцова </w:t>
      </w:r>
    </w:p>
    <w:sectPr>
      <w:footerReference w:type="default" r:id="rId4"/>
      <w:type w:val="nextPage"/>
      <w:pgSz w:w="11906" w:h="16838"/>
      <w:pgMar w:left="1418" w:right="567" w:gutter="0" w:header="0" w:top="56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altica;Times New Roman" w:hAnsi="Baltica;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basedOn w:val="Style5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9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38:00Z</dcterms:created>
  <dc:creator>Дмитрий В.Гришин</dc:creator>
  <dc:description/>
  <cp:keywords>бланк письмо</cp:keywords>
  <dc:language>en-US</dc:language>
  <cp:lastModifiedBy>tashkinova</cp:lastModifiedBy>
  <cp:lastPrinted>2018-03-20T17:03:00Z</cp:lastPrinted>
  <dcterms:modified xsi:type="dcterms:W3CDTF">2019-03-22T04:37:00Z</dcterms:modified>
  <cp:revision>65</cp:revision>
  <dc:subject/>
  <dc:title>Бланк</dc:title>
</cp:coreProperties>
</file>